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Ruda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m Dachträgerberei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nd Fachwerkausfachungen am Sparrenprofil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struktion mit integriertem Rinnenanschluss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s Dachrinnenprofil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rinne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chichtet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 verlaufendes Rund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30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Ruda – 2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Ruda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Ruda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im Dachträgerberei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und Fachwerkausfachungen am Sparrenprofil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Rundrohrprofil mit innen liegender Regenwasserführung.        </w:t>
        <w:tab/>
        <w:t xml:space="preserve">          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nstruktion mit integriertem Rinnenanschluss zur gleichzeitigen Aufnahme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es Dachrinnenprofil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rinne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  <w:r>
        <w:rPr>
          <w:rFonts w:cs="Arial" w:ascii="Arial" w:hAnsi="Arial"/>
        </w:rPr>
        <w:t xml:space="preserve">beidseitig UV-beschichtet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 verlaufendes Rund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4500x1500x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Ruda –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Ruda – ÜZ - 3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Ruda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30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5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2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31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08:00Z</dcterms:modified>
  <cp:revision>5</cp:revision>
  <dc:subject/>
  <dc:title>Preisangebot für:</dc:title>
</cp:coreProperties>
</file>